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-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l  Presiden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vincia </w:t>
      </w:r>
    </w:p>
    <w:p>
      <w:pPr>
        <w:pStyle w:val="Normal"/>
        <w:tabs>
          <w:tab w:val="clear" w:pos="709"/>
          <w:tab w:val="left" w:pos="5670" w:leader="none"/>
        </w:tabs>
        <w:ind w:left="0" w:right="-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iovanni Miozzi</w:t>
      </w:r>
    </w:p>
    <w:p>
      <w:pPr>
        <w:pStyle w:val="Normal"/>
        <w:tabs>
          <w:tab w:val="clear" w:pos="709"/>
          <w:tab w:val="left" w:pos="5670" w:leader="none"/>
        </w:tabs>
        <w:ind w:left="0" w:right="-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ll’Assessore  Luigi  Frigotto </w:t>
      </w:r>
    </w:p>
    <w:p>
      <w:pPr>
        <w:pStyle w:val="Normal"/>
        <w:tabs>
          <w:tab w:val="clear" w:pos="709"/>
          <w:tab w:val="left" w:pos="5670" w:leader="none"/>
        </w:tabs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zione : impegno della Politica per il futuro dell’Istituto di sperimentazione frutticola e vitivinicola della Provincia di Verona.</w:t>
      </w:r>
    </w:p>
    <w:p>
      <w:pPr>
        <w:pStyle w:val="Normal"/>
        <w:ind w:left="0" w:right="-1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concordata durante la commissione 4° del 24 ottobre 2014 )</w:t>
      </w:r>
    </w:p>
    <w:p>
      <w:pPr>
        <w:pStyle w:val="Normal"/>
        <w:ind w:left="0" w:right="-1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esso che l’Istituto di sperimentazione frutticola e vitivinicola veronese ha una lunga storia iniziata nel 1955 con continui ed importanti successi che l’hanno visto impegnato a livello nazionale ed internazionale in collaborazioni con università, associazioni  ed aziende, contribuendo in modo importante allo sviluppo , alla qualità, all’innovazione e quindi all’eccellenza della agricoltura veronese,</w:t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endo conto che l’agricoltura , insieme al turismo, è uno dei settori  della nostra economia che possono diventare motore dello sviluppo e del superamento della crisi economica che colpisce il Paese, ed in particolare la nostra provincia veronese si è dimostrata la più attiva e leader nazionale in molti settori, garantendo qualità e salubrità dei prodotti,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ando che in Veneto l’ortofrutta costituisce un valore di oltre 3 miliardi e Verona detiene il 60% di questo comparto ed ha il Mercato Ortofrutticolo   tra i più importanti d’Italia, e anche il settore vitivinicolo è ormai considerato un’eccellenza mondiale e con la manifestazione alla Fiera del Vinitaly   ha raggiunto un mercato internazionale,</w:t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che un’agricoltura d’eccellenza come quella veronese è frutto di ricerca, di sperimentazione, di confronto con altre realtà, di conoscenze, di coraggio, di lavoro,( non è più pensabile l’improvvisazione e la solitudine dei coltivatori), ed  è diventata così anche salvaguardia dell’ambiente e del paesaggio e quindi garanzia per la salute e per il territorio, oltre che punto di forza del turismo ,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 tenendo conto che le nuove normative nazionali e regionali tolgono alle Province competenze e risorse in materia , pur sapendo del futuro incerto delle Province , ma visto che a livello regionale è stato istituito  un ente, Veneto Agricoltura  che dovrebbe coordinare il settore, promuovere e realizzare interventi per l’ammodernamento e la sperimentazione in agricoltura, </w:t>
      </w:r>
    </w:p>
    <w:p>
      <w:pPr>
        <w:pStyle w:val="NormaleWeb"/>
        <w:spacing w:lineRule="auto" w:line="360" w:before="0" w:after="0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rdando infine che nella nostra provincia esiste ed opera da anni , anche una unità periferica regionale per i servizi fitosanitari , a testimonianza quindi dell’importanza riconosciuta anche dalla regione del settore agricolo veronese, 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il Consiglio Provinciale</w:t>
      </w:r>
    </w:p>
    <w:p>
      <w:pPr>
        <w:pStyle w:val="NormaleWeb"/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eWeb"/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impegna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 Presidente della Provincia , l’ Assessore competente e tutta la Giunta a 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muovere urgentemente un tavolo tecnico-politico che coinvolga tutti gli enti interessati, gli Imprenditori, le Associazioni di Categoria, la Camera di Commercio, Verona Mercato, i Parlamentari e Consiglieri Regionali veronesi per chiedere con determinazione alla Regione Veneto  che Verona conservi il ruolo di Centro per la Sperimentazione e la Ricerca nei settori dell’ortofrutta e viticultura e ne diventi” </w:t>
      </w:r>
      <w:r>
        <w:rPr>
          <w:rFonts w:cs="Arial" w:ascii="Arial" w:hAnsi="Arial"/>
          <w:color w:val="FF0000"/>
          <w:sz w:val="28"/>
          <w:szCs w:val="28"/>
        </w:rPr>
        <w:t>il riferimento regionale</w:t>
      </w:r>
      <w:r>
        <w:rPr>
          <w:rFonts w:cs="Arial" w:ascii="Arial" w:hAnsi="Arial"/>
          <w:sz w:val="28"/>
          <w:szCs w:val="28"/>
        </w:rPr>
        <w:t xml:space="preserve">” , capace di coinvolgere i privati, e università, recuperare le professionalità che in questi anni si sono formate ed hanno dimostrato grandi competenze e confermare così che il Veneto vuole investire su un’ agricoltura moderna che sappia affrontare le sfide della globalizzazione con la propria qualità e unicità. 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ona 28 ottobre 2013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0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Consigliere provinciale</w:t>
      </w:r>
    </w:p>
    <w:p>
      <w:pPr>
        <w:pStyle w:val="Normal"/>
        <w:tabs>
          <w:tab w:val="clear" w:pos="709"/>
          <w:tab w:val="left" w:pos="6521" w:leader="none"/>
        </w:tabs>
        <w:ind w:left="0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 xml:space="preserve">            Clara Scapin</w:t>
      </w:r>
    </w:p>
    <w:p>
      <w:pPr>
        <w:pStyle w:val="Normal"/>
        <w:tabs>
          <w:tab w:val="clear" w:pos="709"/>
          <w:tab w:val="left" w:pos="6521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0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5453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567" w:top="1809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ia S. Maria Antica, 1 – 37121 Ve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-1" w:hanging="0"/>
      <w:jc w:val="left"/>
      <w:rPr>
        <w:spacing w:val="0"/>
        <w:kern w:val="2"/>
      </w:rPr>
    </w:pPr>
    <w:r>
      <w:rPr>
        <w:spacing w:val="0"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right="-1" w:hanging="0"/>
      <w:rPr>
        <w:b/>
        <w:b/>
        <w:sz w:val="28"/>
        <w:szCs w:val="28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0287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-795655</wp:posOffset>
              </wp:positionV>
              <wp:extent cx="492760" cy="108807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10880640"/>
                        <a:chOff x="0" y="0"/>
                        <a:chExt cx="492840" cy="10880640"/>
                      </a:xfrm>
                    </wpg:grpSpPr>
                    <wps:wsp>
                      <wps:cNvSpPr/>
                      <wps:spPr>
                        <a:xfrm>
                          <a:off x="232920" y="1889280"/>
                          <a:ext cx="27360" cy="8991720"/>
                        </a:xfrm>
                        <a:prstGeom prst="rect">
                          <a:avLst/>
                        </a:prstGeom>
                        <a:solidFill>
                          <a:srgbClr val="dcdcd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200" y="-43200"/>
                          <a:ext cx="4064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" w:hAnsi="Times" w:eastAsia="Times" w:cs="Times"/>
                                <w:lang w:val="en-US" w:bidi="hi-IN"/>
                              </w:rPr>
                              <w:t>PROVINCIA DI VERON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4pt;margin-top:-66.1pt;width:32pt;height:860.25pt" coordorigin="-748,-1322" coordsize="640,17205">
              <v:rect id="shape_0" fillcolor="#dcdcdc" stroked="f" o:allowincell="f" style="position:absolute;left:-449;top:1722;width:42;height:14159;mso-wrap-style:none;v-text-anchor:middle">
                <v:fill o:detectmouseclick="t" type="solid" color2="#232323" opacity="0.5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-748;top:-1321;width:639;height:775;mso-wrap-style:none;v-text-anchor:middle;rotation:270" type="_x0000_t136">
                <v:path textpathok="t"/>
                <v:textpath on="t" fitshape="t" string="PROVINCIA DI VERONA" style="font-family:&quot;Times&quot;;font-size:54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6105" cy="788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6150</wp:posOffset>
              </wp:positionH>
              <wp:positionV relativeFrom="paragraph">
                <wp:posOffset>91440</wp:posOffset>
              </wp:positionV>
              <wp:extent cx="2923540" cy="644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2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50.75pt;mso-wrap-distance-left:9.05pt;mso-wrap-distance-right:9.05pt;mso-wrap-distance-top:0pt;mso-wrap-distance-bottom:0pt;margin-top:7.2pt;mso-position-vertical-relative:text;margin-left:27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2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91440</wp:posOffset>
              </wp:positionV>
              <wp:extent cx="1591945" cy="644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50.75pt;mso-wrap-distance-left:9.05pt;mso-wrap-distance-right:9.05pt;mso-wrap-distance-top:0pt;mso-wrap-distance-bottom:0pt;margin-top:7.2pt;mso-position-vertical-relative:text;margin-left:-1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"/>
      <w:rPr>
        <w:sz w:val="24"/>
        <w:szCs w:val="24"/>
      </w:rPr>
    </w:pPr>
    <w:r>
      <w:rPr>
        <w:b/>
        <w:sz w:val="28"/>
        <w:szCs w:val="28"/>
      </w:rPr>
      <w:t>P</w:t>
    </w:r>
    <w:r>
      <w:rPr>
        <w:b/>
        <w:sz w:val="24"/>
        <w:szCs w:val="24"/>
      </w:rPr>
      <w:t xml:space="preserve">ROVINCIA DI </w:t>
    </w:r>
    <w:r>
      <w:rPr>
        <w:b/>
        <w:sz w:val="28"/>
        <w:szCs w:val="28"/>
      </w:rPr>
      <w:t>V</w:t>
    </w:r>
    <w:r>
      <w:rPr>
        <w:b/>
        <w:sz w:val="24"/>
        <w:szCs w:val="24"/>
      </w:rPr>
      <w:t>ERONA</w:t>
    </w:r>
  </w:p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t>Gruppo consiliare Partito Democratico_</w:t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thmITC Bk BT;Times New Roman" w:hAnsi="ChelthmITC Bk BT;Times New Roman" w:cs="ChelthmITC Bk B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lthmITC Bk BT;Times New Roman" w:hAnsi="ChelthmITC Bk BT;Times New Roman" w:cs="ChelthmITC Bk BT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jc w:val="center"/>
      <w:outlineLvl w:val="3"/>
    </w:pPr>
    <w:rPr>
      <w:b/>
      <w:spacing w:val="20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46" w:right="0" w:firstLine="14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right="0" w:hanging="0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</w:rPr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36"/>
    </w:rPr>
  </w:style>
  <w:style w:type="paragraph" w:styleId="Didascalia">
    <w:name w:val="Didascalia"/>
    <w:basedOn w:val="Normal"/>
    <w:next w:val="Normal"/>
    <w:qFormat/>
    <w:pPr>
      <w:ind w:left="360" w:right="0" w:hanging="0"/>
      <w:jc w:val="both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entury Gothic" w:hAnsi="Century Gothic" w:cs="Century Gothic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62" w:right="0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entury Gothic"/>
      <w:sz w:val="16"/>
      <w:szCs w:val="16"/>
    </w:rPr>
  </w:style>
  <w:style w:type="paragraph" w:styleId="Corpodeltesto2">
    <w:name w:val="Corpo del testo 2"/>
    <w:basedOn w:val="Normal"/>
    <w:qFormat/>
    <w:pPr/>
    <w:rPr>
      <w:b/>
      <w:color w:val="C0C0C0"/>
      <w:sz w:val="144"/>
    </w:rPr>
  </w:style>
  <w:style w:type="paragraph" w:styleId="Rientrocorpodeltesto3">
    <w:name w:val="Rientro corpo del testo 3"/>
    <w:basedOn w:val="Normal"/>
    <w:qFormat/>
    <w:pPr>
      <w:ind w:left="0" w:right="0" w:firstLine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ncia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1:00Z</dcterms:created>
  <dc:creator>SIT</dc:creator>
  <dc:description/>
  <dc:language>en-US</dc:language>
  <cp:lastModifiedBy>CLARA</cp:lastModifiedBy>
  <cp:lastPrinted>2009-04-02T17:57:00Z</cp:lastPrinted>
  <dcterms:modified xsi:type="dcterms:W3CDTF">2013-10-28T10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_CType">
    <vt:lpwstr>0</vt:lpwstr>
  </property>
  <property fmtid="{D5CDD505-2E9C-101B-9397-08002B2CF9AE}" pid="3" name="WF_Comment">
    <vt:lpwstr>New Version</vt:lpwstr>
  </property>
  <property fmtid="{D5CDD505-2E9C-101B-9397-08002B2CF9AE}" pid="4" name="WF_Encryption">
    <vt:lpwstr>0</vt:lpwstr>
  </property>
  <property fmtid="{D5CDD505-2E9C-101B-9397-08002B2CF9AE}" pid="5" name="WF_Filename">
    <vt:lpwstr>Carta-intestata-interna-bianco.doc</vt:lpwstr>
  </property>
  <property fmtid="{D5CDD505-2E9C-101B-9397-08002B2CF9AE}" pid="6" name="WF_ID">
    <vt:lpwstr>33665</vt:lpwstr>
  </property>
  <property fmtid="{D5CDD505-2E9C-101B-9397-08002B2CF9AE}" pid="7" name="WF_ServerName">
    <vt:lpwstr>www.provincia.vr.it</vt:lpwstr>
  </property>
  <property fmtid="{D5CDD505-2E9C-101B-9397-08002B2CF9AE}" pid="8" name="WF_UserName">
    <vt:lpwstr>provincia\mfilippi</vt:lpwstr>
  </property>
</Properties>
</file>